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724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6"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0955</wp:posOffset>
                      </wp:positionV>
                      <wp:extent cx="702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.65pt" to="90.3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S</w:t>
            </w:r>
            <w:r>
              <w:rPr>
                <w:sz w:val="26"/>
                <w:szCs w:val="26"/>
                <w:lang w:val="fr-FR"/>
              </w:rPr>
              <w:t>è:   70  /BXD-QL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4"/>
                <w:lang w:val="fr-FR"/>
              </w:rPr>
              <w:t xml:space="preserve">V/v B¸o c¸o t×nh h×nh cÊp chøng chØ m«i giíi, ®Þnh gi¸ bÊt ®éng s¶n trªn ®Þa bµn tØnh.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7465</wp:posOffset>
                      </wp:positionV>
                      <wp:extent cx="1892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2.95pt" to="235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i/>
                <w:iCs/>
              </w:rPr>
              <w:t xml:space="preserve">           </w:t>
            </w:r>
            <w:r>
              <w:rPr>
                <w:i/>
                <w:iCs/>
                <w:sz w:val="26"/>
              </w:rPr>
              <w:t>Hµ Néi,  ngµy 15  th¸ng 6  n¨m 2009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26"/>
      </w:tblGrid>
      <w:tr>
        <w:trPr/>
        <w:tc>
          <w:tcPr>
            <w:tcW w:w="1470" w:type="dxa"/>
            <w:tcBorders/>
          </w:tcPr>
          <w:p>
            <w:pPr>
              <w:pStyle w:val="Normal"/>
              <w:spacing w:before="240" w:after="0"/>
              <w:jc w:val="center"/>
              <w:rPr>
                <w:iCs/>
              </w:rPr>
            </w:pPr>
            <w:r>
              <w:rPr>
                <w:iCs/>
              </w:rPr>
              <w:t xml:space="preserve">KÝnh göi: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240" w:after="0"/>
              <w:jc w:val="center"/>
              <w:rPr>
                <w:iCs/>
              </w:rPr>
            </w:pPr>
            <w:r>
              <w:rPr>
                <w:iCs/>
              </w:rPr>
              <w:t>……………………………………………………………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360" w:before="120" w:after="240"/>
        <w:ind w:firstLine="720"/>
        <w:jc w:val="both"/>
        <w:rPr>
          <w:iCs/>
        </w:rPr>
      </w:pPr>
      <w:r>
        <w:rPr>
          <w:iCs/>
        </w:rPr>
        <w:t>T¹i môc 1.5 phÇn V Th«ng t</w:t>
        <w:softHyphen/>
        <w:t xml:space="preserve"> sè 13/2008/TT-BXD ngµy 21/5/2008 cña Bé X©y dùng vÒ viÖc h</w:t>
        <w:softHyphen/>
        <w:t>íng dÉn thùc hiÖn mét sè néi dung cña NghÞ ®Þnh sè 153/2007/N§-CP ngµy 15 th¸ng 10 n¨m 2007 cña ChÝnh phñ quy ®Þnh chi tiÕt vµ h</w:t>
        <w:softHyphen/>
        <w:t>íng dÉn thi hµnh LuËt Kinh doanh bÊt ®éng s¶n ®· quy ®Þnh: “ Së X©y dùng cã tr¸ch nhiÖm l</w:t>
        <w:softHyphen/>
        <w:t>u gi÷ hå s¬ vµ tæng hîp danh s¸ch c¸ nh©n ®</w:t>
        <w:softHyphen/>
        <w:t>îc cÊp chøng chØ m«i giíi, chøng chØ ®Þnh gi¸. §Þnh kú hµng n¨m (hoÆc ®ét xuÊt theo yªu cÇu), Së X©y dùng cã tr¸ch nhiÖm b¸o c¸o kÕt qu¶ cÊp chøng chØ m«i giíi, chøng chØ ®Þnh gi¸ vÒ Bé X©y dùng (theo mÉu t¹i phô lôc 9 Th«ng t</w:t>
        <w:softHyphen/>
        <w:t xml:space="preserve"> sè 13/2008/TT-BXD ngµy 21/5/2008 cña Bé X©y dùng) ®Ó tæng hîp danh s¸ch c¸ nh©n ®</w:t>
        <w:softHyphen/>
        <w:t>îc cÊp chøng chØ m«i giíi, chøng chØ ®Þnh gi¸ trªn toµn quèc vµ ®¨ng trªn trang web cña M¹ng c¸c sµn giao dÞch bÊt ®éng s¶n ViÖt Nam”.</w:t>
      </w:r>
    </w:p>
    <w:p>
      <w:pPr>
        <w:pStyle w:val="Normal"/>
        <w:spacing w:lineRule="exact" w:line="360" w:before="120" w:after="240"/>
        <w:ind w:firstLine="720"/>
        <w:jc w:val="both"/>
        <w:rPr/>
      </w:pPr>
      <w:r>
        <w:rPr>
          <w:iCs/>
        </w:rPr>
        <w:t>Nh</w:t>
        <w:softHyphen/>
        <w:t>ng ®Õn nay Bé X©y dùng vÉn ch</w:t>
        <w:softHyphen/>
        <w:t>a nhËn ®</w:t>
        <w:softHyphen/>
        <w:t>îc b¸o c¸o cña Quý Së. §Ó phôc vô c«ng t¸c qu¶n lý c¸c c¸ nh©n ®· ®</w:t>
        <w:softHyphen/>
        <w:t>îc cÊp chøng chØ m«i giíi, chøng chØ ®Þnh gi¸ trªn toµn quèc, Bé X©y dùng yªu cÇu Quý Së b¸o c¸o kÕt qu¶ cÊp chøng chØ m«i giíi, chøng chØ ®Þnh gi¸ tõ n¨m 2008 ®Õn 31/5/2009 theo mÉu t¹i phô lôc 9 Th«ng t</w:t>
        <w:softHyphen/>
        <w:t xml:space="preserve"> sè 13/2008/TT-BXD ngµy 21/5/2008 cña Bé X©y dùng ®Ó Bé X©y dùng tæng hîp ®¨ng trªn trang web cña M¹ng c¸c sµn giao dÞch bÊt ®éng s¶n ViÖt Nam.</w:t>
      </w:r>
    </w:p>
    <w:p>
      <w:pPr>
        <w:pStyle w:val="Normal"/>
        <w:spacing w:lineRule="exact" w:line="360" w:before="120" w:after="240"/>
        <w:ind w:firstLine="720"/>
        <w:jc w:val="both"/>
        <w:rPr/>
      </w:pPr>
      <w:r>
        <w:rPr>
          <w:iCs/>
        </w:rPr>
        <w:t>§Ò nghÞ Quý Së khÈn tr</w:t>
        <w:softHyphen/>
        <w:t>¬ng b¸o c¸o theo quy ®Þnh.</w:t>
      </w:r>
      <w:r>
        <w:rPr/>
        <w:t>/.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76"/>
      </w:tblGrid>
      <w:tr>
        <w:trPr>
          <w:trHeight w:val="3394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N¬i nhË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: VP, QLN (2b)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ôc tr</w:t>
              <w:softHyphen/>
              <w:t>ëng côc qu¶n lý nhµ v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.VnTime"/>
                <w:b/>
              </w:rPr>
              <w:t xml:space="preserve">                 </w:t>
            </w:r>
            <w:r>
              <w:rPr>
                <w:b/>
              </w:rPr>
              <w:t>NguyÔn M¹nh H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¸ch c¸c Së X©y dùng ch</w:t>
        <w:softHyphen/>
        <w:t xml:space="preserve">a cã b¸o c¸o vÒ kÕt qu¶ cÊp chøng chØ </w:t>
      </w:r>
    </w:p>
    <w:p>
      <w:pPr>
        <w:pStyle w:val="Normal"/>
        <w:jc w:val="center"/>
        <w:rPr/>
      </w:pPr>
      <w:r>
        <w:rPr>
          <w:b/>
        </w:rPr>
        <w:t xml:space="preserve">m«i giíi, chøng chØ ®Þnh gi¸ bÊt ®éng s¶n trªn toµn què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õ n¨m 2008 ®Õn 31/5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An Gia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Hµ N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 Qu¶ng Ng·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B¾c C¹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Hµ TÜ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 Qu¶ng Tr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B¾c Gia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H¶i D</w:t>
              <w:softHyphen/>
              <w:t>¬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 S¬n 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B¾c Ni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H¶i Phß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2. T©y Ninh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B×nh §Þ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HËu Gia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 Th¸i B×nh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B×nh Ph</w:t>
              <w:softHyphen/>
              <w:t>í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 Hoµ B×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 Th¸i Nguyª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B×nh ThuË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 H</w:t>
              <w:softHyphen/>
              <w:t>ng Yª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 Thanh Ho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Cµ Ma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 Lai Ch©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 Tp Hå ChÝ Minh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Cao B»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Lµo C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 Trµ Vinh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CÇn Th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 Nam §Þ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 Tuyªn Qua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§¨nk N«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 Ninh B×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 VÜnh Phó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§iÖn Biª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Phó Th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. Yªn B¸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Gia L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 Phó Yª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Hµ Gia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Qu¶ng B×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6:00Z</dcterms:created>
  <dc:creator>Ulysses R. Gotera</dc:creator>
  <dc:description/>
  <cp:keywords>FoxChit SOFTWARE SOLUTIONS</cp:keywords>
  <dc:language>en-US</dc:language>
  <cp:lastModifiedBy>Nhung - MOC</cp:lastModifiedBy>
  <cp:lastPrinted>2009-06-04T09:45:00Z</cp:lastPrinted>
  <dcterms:modified xsi:type="dcterms:W3CDTF">2009-06-15T09:57:00Z</dcterms:modified>
  <cp:revision>3</cp:revision>
  <dc:subject/>
  <dc:title>bé x©y dùng</dc:title>
</cp:coreProperties>
</file>